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al cierre del Ejercicio 2010 en </w:t>
      </w:r>
    </w:p>
    <w:p>
      <w:pPr>
        <w:pStyle w:val="Normal"/>
        <w:spacing w:lineRule="auto" w:line="360"/>
        <w:jc w:val="both"/>
        <w:rPr/>
      </w:pPr>
      <w:r>
        <w:rPr/>
        <w:t>--------------------  el Presupuesto General de Gastos del Organismo Descentralizado Hospital Subzonal de acuerdo al siguiente detalle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XCES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6"/>
        <w:gridCol w:w="1313"/>
      </w:tblGrid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isdicción: 1120000001 - Hospital Dr Fossat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01.00.00 - Dirección y Administración Hospita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.29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44.39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16.00.00 - Pacientes Hospitalari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32.00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3.60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83.49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99.17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46.55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9.90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93.44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20.43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30.78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54.29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0.0 - Pasajes y viátic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2.24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7.98</w:t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92.00.00 - Deuda Flotant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- Recursos propi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8815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.0.0 - Servicio de la deuda y disminución de otros pasiv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0.0 - Disminución de cuentas y documentos a pagar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518.95</w:t>
            </w:r>
          </w:p>
        </w:tc>
      </w:tr>
      <w:tr>
        <w:trPr>
          <w:trHeight w:val="247" w:hRule="atLeast"/>
        </w:trPr>
        <w:tc>
          <w:tcPr>
            <w:tcW w:w="6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S GENERAL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19,325.5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CONOMI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7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4"/>
        <w:gridCol w:w="1337"/>
      </w:tblGrid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isdicción: 1120000001 - Hospital Dr Fossat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01.00.00 - Dirección y Administración Hospit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912.77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6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855.11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22.96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118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277.11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76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846.21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.0 - Publicidad y propagand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0.0 - Pasajes y viát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11.12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0.0 - Impuestos, derechos y tasa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.0 - Bienes de us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845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rtura Programática:16.00.00 - Pacientes Hospitalari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- Recursos propi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.0 - Gastos en person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1,714.61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6.27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3.73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130.06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8815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880.25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736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389.93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728.93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500.00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.0 - Bienes de us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466.47 </w:t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.0 - Transferencia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750.97 </w:t>
            </w:r>
          </w:p>
        </w:tc>
      </w:tr>
      <w:tr>
        <w:trPr>
          <w:trHeight w:val="247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S GENER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119,325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once. FIRMADO: Doctor Gabriel Darío Petruccelli – PRESIDENTE – Juan José Troya – SECRETARIO.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7:00Z</dcterms:created>
  <dc:creator>HDELIA</dc:creator>
  <dc:description/>
  <cp:keywords/>
  <dc:language>en-US</dc:language>
  <cp:lastModifiedBy>HDELIA</cp:lastModifiedBy>
  <dcterms:modified xsi:type="dcterms:W3CDTF">2011-05-16T15:57:00Z</dcterms:modified>
  <cp:revision>1</cp:revision>
  <dc:subject/>
  <dc:title>                          </dc:title>
</cp:coreProperties>
</file>